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>27</w:t>
            </w:r>
            <w:r>
              <w:rPr>
                <w:szCs w:val="28"/>
              </w:rPr>
              <w:t xml:space="preserve">» июля 2013г. № </w:t>
            </w:r>
            <w:r>
              <w:rPr>
                <w:szCs w:val="28"/>
                <w:u w:val="single"/>
              </w:rPr>
              <w:t>2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редоставлении жилого помещения по договору найма жилого помещения маневренного фон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99 ЖК РФ 29.12.2004 г., на основании п. 6 ст. 7 Устава МО «Городское поселение Звенигово», администрация МО «Городское поселение Звенигово»,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Гордееву Николаю Александровичу, состав семьи – 1 человек, по договору найма жилого помещения маневренного фонда жилое помещение по адресу: г. Звенигово, ул. Вечеркина, д. 10, ком № 407, общей площадью 12,7 кв.м, для временного проживания сроком на 3(три) месяц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Специалисту 1 категории –  Тимофеевой Ю.О. заключить </w:t>
      </w:r>
      <w:r>
        <w:rPr/>
        <w:t>договор найма жилого помещения маневренного фонда с гражданином Гордеевым Н.А., согласно Жилищному Кодексу РФ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Тимофеева Ю.О.7-39-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8:00Z</dcterms:created>
  <dc:creator>Admin</dc:creator>
  <dc:description/>
  <cp:keywords/>
  <dc:language>en-US</dc:language>
  <cp:lastModifiedBy>Олеся</cp:lastModifiedBy>
  <cp:lastPrinted>2013-07-31T14:03:00Z</cp:lastPrinted>
  <dcterms:modified xsi:type="dcterms:W3CDTF">2013-09-05T11:42:00Z</dcterms:modified>
  <cp:revision>12</cp:revision>
  <dc:subject/>
  <dc:title>РОССИЙ ФЕДЕРАЦИЙ</dc:title>
</cp:coreProperties>
</file>